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.08.2014</w:t>
      </w:r>
      <w:r>
        <w:rPr/>
        <w:t xml:space="preserve">                                                 с. Михайловка                                                № </w:t>
      </w:r>
      <w:r>
        <w:rPr>
          <w:u w:val="single"/>
        </w:rPr>
        <w:t>953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антитеррористическ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одготовки и проведения выборов Губернатора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на территории Михайл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и антитеррористической безопасности в ходе подготовки и проведения выборов Губернатора Приморского края на территории Михайловского муниципального района, 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Уставом Михайловского муниципального района, в соответствии с информацией, предоставленной главами поселений на территории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езервных помещений и транспорта для организации голосования в ходе подготовки и проведения выборов Губернатора Приморского края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административно-хозяйственному обеспечению деятельности администрации Михайловского муниципального района» (Шевченко) разместить настоящее постановл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3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х помещений и транспорта для организации голосования в ходе подготовки и проведения выборов Губернатора Примо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87"/>
        <w:gridCol w:w="3588"/>
        <w:gridCol w:w="234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резервного  помещения для голосования и участковой избирательной  комиссии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резервного транспорта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избирательная комисс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ка  ул. Красноармейская,17, помещение  муниципального бюджетного образовательного учреждения дополнительного образования детей  «Детская школа искусств»  тел.2-30-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1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ихайловка  ул. Красноармейская,17, помещение  муниципального бюджетного образовательного учреждения дополнительного образования детей  «Детская школа искусств»  тел.2-30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2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.Михайловка ул.Ленинская, 41 помещение РОСТО  , тел 23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3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.Михайловка  квартал 1 дом 2 помещение межпоселенческой библиотеки  </w:t>
            </w:r>
          </w:p>
          <w:p>
            <w:pPr>
              <w:pStyle w:val="Normal"/>
              <w:rPr/>
            </w:pPr>
            <w:r>
              <w:rPr/>
              <w:t>, тел 2-30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0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.Михайловка  квартал 1 дом 2 помещение межпоселенческой библиотеки  в ММБУК  ММР «Методическое  информационно-методическое объединение»   тел 2-30-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0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 , квартал 5 , помещение КГОБУ «ПУ-60»,</w:t>
            </w:r>
          </w:p>
          <w:p>
            <w:pPr>
              <w:pStyle w:val="Normal"/>
              <w:rPr/>
            </w:pPr>
            <w:r>
              <w:rPr/>
              <w:t>тел.2-30-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0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Михай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 , квартал 5 , помещение КГОБУ «ПУ-60»,тел.2-30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асилье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го помещения нет, будет привлекаться передвижной избирательный учас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 П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8</w:t>
            </w:r>
          </w:p>
          <w:p>
            <w:pPr>
              <w:pStyle w:val="Normal"/>
              <w:rPr/>
            </w:pPr>
            <w:r>
              <w:rPr/>
              <w:t xml:space="preserve">С.Некруглово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го помещения нет, будет привлекаться передвижной избирательный участо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 ПАЗ</w:t>
            </w:r>
          </w:p>
        </w:tc>
      </w:tr>
      <w:tr>
        <w:trPr>
          <w:trHeight w:val="11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7</w:t>
            </w:r>
            <w:r>
              <w:rPr/>
              <w:t xml:space="preserve">с.Песчан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ого помещения нет, будет привлекаться передвижной избирательный учас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бус ПАЗ 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09</w:t>
            </w:r>
            <w:r>
              <w:rPr/>
              <w:t xml:space="preserve">с. Первомайск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 ,  ул.Школьная, 20, помещение администрации Сунятсенского сельского поселения, тел.53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10</w:t>
            </w:r>
            <w:r>
              <w:rPr/>
              <w:t xml:space="preserve">с.Степн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епное , ул.Школьная, 20 , помещение ФАП, т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Дуб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го помещения нет, будет привлекаться передвижной избирательный участо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«Газель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12 с.Абрам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брамовка, </w:t>
            </w:r>
          </w:p>
          <w:p>
            <w:pPr>
              <w:pStyle w:val="Normal"/>
              <w:rPr/>
            </w:pPr>
            <w:r>
              <w:rPr/>
              <w:t>ул. Пионерская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дание культурно-досугового центр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(КДЦ с. Абрамовка), </w:t>
            </w:r>
          </w:p>
          <w:p>
            <w:pPr>
              <w:pStyle w:val="Normal"/>
              <w:rPr/>
            </w:pPr>
            <w:r>
              <w:rPr/>
              <w:t>стационарного тел.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«Газель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13 с.Григорье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дом 17,</w:t>
            </w:r>
          </w:p>
          <w:p>
            <w:pPr>
              <w:pStyle w:val="Normal"/>
              <w:rPr/>
            </w:pPr>
            <w:r>
              <w:rPr/>
              <w:t xml:space="preserve">здание культурно-досугового центра </w:t>
            </w:r>
          </w:p>
          <w:p>
            <w:pPr>
              <w:pStyle w:val="Normal"/>
              <w:rPr/>
            </w:pPr>
            <w:r>
              <w:rPr/>
              <w:t xml:space="preserve">с. Григорьевка </w:t>
            </w:r>
          </w:p>
          <w:p>
            <w:pPr>
              <w:pStyle w:val="Normal"/>
              <w:rPr/>
            </w:pPr>
            <w:r>
              <w:rPr/>
              <w:t xml:space="preserve">(КДЦ с. Григорьевка), </w:t>
            </w:r>
          </w:p>
          <w:p>
            <w:pPr>
              <w:pStyle w:val="Normal"/>
              <w:rPr/>
            </w:pPr>
            <w:r>
              <w:rPr/>
              <w:t>стационарного тел. не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«Газель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1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жатко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Центральная, зд. 8,</w:t>
            </w:r>
          </w:p>
          <w:p>
            <w:pPr>
              <w:pStyle w:val="Normal"/>
              <w:rPr/>
            </w:pPr>
            <w:r>
              <w:rPr/>
              <w:t xml:space="preserve">здание муниципального казенного учреждения культуры Григорьевского сельского поселения «Культурно-информационное объединение»   </w:t>
            </w:r>
          </w:p>
          <w:p>
            <w:pPr>
              <w:pStyle w:val="Normal"/>
              <w:rPr/>
            </w:pPr>
            <w:r>
              <w:rPr/>
              <w:t>с. Новожатково,</w:t>
            </w:r>
          </w:p>
          <w:p>
            <w:pPr>
              <w:pStyle w:val="Normal"/>
              <w:rPr/>
            </w:pPr>
            <w:r>
              <w:rPr/>
              <w:t>стационарного тел.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«Газель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бирательные  участки №№ 1715,1716,1717, 1717, 17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Новошахтинс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ого помещения нет, будет привлекаться передвижной избирательный учас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з-3205, Паз-6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ремо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го помещения нет, будет привлекаться передвижной избирательный участо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з-Р571 У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20 с.Ляличи, ж\д Перелет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го помещения нет, будет привлекаться передвижной избирательный участок.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з-Р571 У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1с.Осинов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Осиновка, ул.Суворова, 24 , помещение ФАП, тел 712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172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Данил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Даниловка, ул. Ленинская, 48, помещение ФАП, тел 72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3  п.Горн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орное , ул Садовая,3 помещение  муниципального  казенного  общеобразовательного  учреждения  неполная средняя школа п. Горное  , тел 381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4 с.Горбат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Горбатка , ул.Ленинская, 3 помещение почтового отделния Уссурийского почтамта  УФПС Приморского края  «Почта России» , тел 361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бирательные  участк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5, 17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Ивановка, ул. Краснознаменная , 20, помещение  муниципального  казенного общеобразовательного  учреждения    средняя  общеобразовательная  школа, с.Ивановка, тел. 31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бирательные  участки  17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Николаев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Николаевка помещение  муниципального  казенного общеобразовательного  учреждения  основная      общеобразовательная  школа с.Николаевка, тел.331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172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Отрадн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Отрадное, ул.Садовая, 26, помещение ФАП, тел 3325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29 с.Ширяев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Ширяевка, ул.Колхозная, 21, помещение ФАП, тел.351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30 с.Тарасов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расовка, ул.Ломоносова, 18 , помещение ФАП , тел 341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17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убя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убянка , кафе «Хиль»  ул.Нижняя, 9   тел 37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4:00Z</dcterms:created>
  <dc:creator>Adminmikh</dc:creator>
  <dc:description/>
  <cp:keywords/>
  <dc:language>en-US</dc:language>
  <cp:lastModifiedBy>MorozovaNN</cp:lastModifiedBy>
  <cp:lastPrinted>2014-08-08T15:54:00Z</cp:lastPrinted>
  <dcterms:modified xsi:type="dcterms:W3CDTF">2014-08-11T02:20:00Z</dcterms:modified>
  <cp:revision>5</cp:revision>
  <dc:subject/>
  <dc:title> </dc:title>
</cp:coreProperties>
</file>